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SimSun;宋体" w:cs="Verdana"/>
          <w:b/>
          <w:b/>
          <w:bCs/>
          <w:i/>
          <w:i/>
          <w:iCs/>
          <w:color w:val="000000"/>
        </w:rPr>
      </w:pPr>
      <w:r>
        <w:rPr>
          <w:rFonts w:eastAsia="SimSun;宋体" w:cs="Verdana" w:ascii="Verdana" w:hAnsi="Verdana"/>
          <w:b/>
          <w:bCs/>
          <w:i/>
          <w:iCs/>
          <w:color w:val="000000"/>
        </w:rPr>
        <w:t>COMUNICATO UFFICIALE NR. 3 DEL 27/09/11</w:t>
      </w:r>
    </w:p>
    <w:p>
      <w:pPr>
        <w:pStyle w:val="Normal"/>
        <w:rPr>
          <w:rFonts w:ascii="Verdana" w:hAnsi="Verdana" w:eastAsia="SimSun;宋体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Tahoma" w:ascii="Verdana" w:hAnsi="Verdana"/>
          <w:b/>
          <w:bCs/>
          <w:i/>
          <w:iCs/>
          <w:color w:val="000000"/>
          <w:sz w:val="18"/>
          <w:szCs w:val="18"/>
        </w:rPr>
      </w:r>
    </w:p>
    <w:tbl>
      <w:tblPr>
        <w:tblW w:w="10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3"/>
        <w:gridCol w:w="4889"/>
        <w:gridCol w:w="1979"/>
        <w:gridCol w:w="3061"/>
      </w:tblGrid>
      <w:tr>
        <w:trPr/>
        <w:tc>
          <w:tcPr>
            <w:tcW w:w="10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Risultati Coppa Uisp 2011-12 - sedicesimi di finale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Giorn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Squadre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Ris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Arbitri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Sisa - Real San Martin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 - 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RAGAZZINI Robert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lub Juventinità - Fiorenzuola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 - 3 (Rig.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MIGANI Nevi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umanese 3C - Dinamo Cafè Bordonchi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0 - 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RANIERI Vit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ar Sergio - Sant'Andrea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0 - 2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MORETTI Robert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O.M.A. Pol. Buscherini - Leoncelli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- 2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URBINI Yuri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Natur House - Vanni Catering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- 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ORSINI Cristian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occolia - Amatori Marignan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- 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GIANTOMASI Maurizi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 Mauro - Thirteen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 - 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MONTEMAGGI Emanuel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 Lorenzo Lato B - Castelnuov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- 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INGLESE Giovanni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Il Quintoelemento - Real San Vit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3 - 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ARRIGONI Alban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Diavoli Rossi - Galaxy Fornò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7 - 8 (Rig.)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MAGNANI Ivan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tletico Malatesta - Paila Cafè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3 - 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RICUCCI Gabriele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G.S. Villafranca - Equipo Big Bar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- 3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CUCCHI Marc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asablanca - Dinamo Parallelo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6 - 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RIGHI Riccard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ittà di Rubicone - Artusiana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- 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GIACCHINI Emilio </w:t>
            </w:r>
          </w:p>
        </w:tc>
      </w:tr>
      <w:tr>
        <w:trPr/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Polis Romagna Giardini - Borgorosso F.C.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4 - 1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FATMIR Mata </w:t>
            </w:r>
          </w:p>
        </w:tc>
      </w:tr>
    </w:tbl>
    <w:p>
      <w:pPr>
        <w:pStyle w:val="Normal"/>
        <w:rPr>
          <w:rFonts w:ascii="Verdana" w:hAnsi="Verdana" w:eastAsia="SimSun;宋体" w:cs="Tahoma"/>
          <w:color w:val="000000"/>
          <w:sz w:val="18"/>
          <w:szCs w:val="18"/>
        </w:rPr>
      </w:pPr>
      <w:r>
        <w:rPr>
          <w:rFonts w:eastAsia="SimSun;宋体" w:cs="Tahoma" w:ascii="Verdana" w:hAnsi="Verdana"/>
          <w:color w:val="000000"/>
          <w:sz w:val="18"/>
          <w:szCs w:val="18"/>
        </w:rPr>
      </w:r>
    </w:p>
    <w:tbl>
      <w:tblPr>
        <w:tblW w:w="10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8"/>
        <w:gridCol w:w="3704"/>
        <w:gridCol w:w="1979"/>
        <w:gridCol w:w="1082"/>
        <w:gridCol w:w="3059"/>
      </w:tblGrid>
      <w:tr>
        <w:trPr/>
        <w:tc>
          <w:tcPr>
            <w:tcW w:w="10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Prossime gare Coppa Uisp 2011-12 Ottavi di finale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Giorn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Squadre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Data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Or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Campo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Thirteen - Il Quintoelemento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gio 13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umicino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Sisa - Borgorosso F.C.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ar 04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is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eoncelli - Vanni Catering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05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Pievequint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asablanca - San Lorenzo Lato B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05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Buscherini 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tletico Malatesta - Galaxy Fornò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05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orenzuol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Equipo Big Bar - Artusiana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.Pietro Campiano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Marignano - Sant'Andrea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 Giovanni in Marignano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nd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umanese 3C - Fiorenzuola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un 03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uman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Il Quintoelemento - Thirteen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19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ta Sofi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orgorosso F.C. - Amatori Sisa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astiglione di Ra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Vanni Catering - Leoncelli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Buscherini 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 Lorenzo Lato B - Casablanca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 Lorenzo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Galaxy Fornò - Atletico Malatesta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is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  <w:t>Artusiana - Equipo Big Bar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  <w:t>mer 19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  <w:t>Santa Maria Nuova *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orenzuola - Fiumanese 3C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12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orenzuola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t 1</w:t>
            </w:r>
          </w:p>
        </w:tc>
        <w:tc>
          <w:tcPr>
            <w:tcW w:w="3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t'Andrea - Amatori Marignano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 26/ott/11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Buscherini </w:t>
            </w:r>
          </w:p>
        </w:tc>
      </w:tr>
    </w:tbl>
    <w:p>
      <w:pPr>
        <w:pStyle w:val="Normal"/>
        <w:rPr>
          <w:rFonts w:ascii="Verdana" w:hAnsi="Verdana" w:eastAsia="SimSun;宋体" w:cs="Tahoma"/>
          <w:color w:val="000000"/>
          <w:sz w:val="18"/>
          <w:szCs w:val="18"/>
        </w:rPr>
      </w:pPr>
      <w:r>
        <w:rPr>
          <w:rFonts w:eastAsia="SimSun;宋体" w:cs="Tahoma" w:ascii="Verdana" w:hAnsi="Verdana"/>
          <w:color w:val="000000"/>
          <w:sz w:val="18"/>
          <w:szCs w:val="18"/>
        </w:rPr>
        <w:t>*</w:t>
      </w:r>
      <w:r>
        <w:rPr>
          <w:rFonts w:eastAsia="SimSun;宋体" w:cs="Tahoma" w:ascii="Verdana" w:hAnsi="Verdana"/>
          <w:b/>
          <w:bCs/>
          <w:color w:val="000000"/>
          <w:sz w:val="18"/>
          <w:szCs w:val="18"/>
        </w:rPr>
        <w:t>CAMPO DA CONFERMARE</w:t>
      </w:r>
      <w:r>
        <w:rPr>
          <w:rFonts w:eastAsia="SimSun;宋体" w:cs="Tahoma" w:ascii="Verdana" w:hAnsi="Verdana"/>
          <w:color w:val="000000"/>
          <w:sz w:val="18"/>
          <w:szCs w:val="18"/>
        </w:rPr>
        <w:br/>
      </w:r>
    </w:p>
    <w:tbl>
      <w:tblPr>
        <w:tblW w:w="10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2"/>
        <w:gridCol w:w="3419"/>
        <w:gridCol w:w="1082"/>
        <w:gridCol w:w="1622"/>
        <w:gridCol w:w="2517"/>
      </w:tblGrid>
      <w:tr>
        <w:trPr/>
        <w:tc>
          <w:tcPr>
            <w:tcW w:w="10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Coppa Uisp 2011-12 - Provvedimenti Disciplinari Societa'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Multa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Il Quintoelemento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Mancanza addetto Arbitro 1°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. 5,0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6/set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anc. A.A. 1°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t'Andrea</w:t>
            </w:r>
          </w:p>
        </w:tc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 xml:space="preserve">Richiesta tempo attesa 1°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€</w:t>
            </w: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. 5,00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6/set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.98/RD 1°</w:t>
            </w:r>
          </w:p>
        </w:tc>
      </w:tr>
    </w:tbl>
    <w:p>
      <w:pPr>
        <w:pStyle w:val="Normal"/>
        <w:rPr>
          <w:rFonts w:ascii="Verdana" w:hAnsi="Verdana" w:eastAsia="SimSun;宋体" w:cs="Tahoma"/>
          <w:color w:val="000000"/>
          <w:sz w:val="18"/>
          <w:szCs w:val="18"/>
        </w:rPr>
      </w:pPr>
      <w:r>
        <w:rPr>
          <w:rFonts w:eastAsia="SimSun;宋体" w:cs="Tahoma" w:ascii="Verdana" w:hAnsi="Verdana"/>
          <w:color w:val="000000"/>
          <w:sz w:val="18"/>
          <w:szCs w:val="18"/>
        </w:rPr>
      </w:r>
    </w:p>
    <w:tbl>
      <w:tblPr>
        <w:tblW w:w="109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3"/>
        <w:gridCol w:w="3059"/>
        <w:gridCol w:w="1799"/>
        <w:gridCol w:w="1442"/>
        <w:gridCol w:w="1979"/>
      </w:tblGrid>
      <w:tr>
        <w:trPr/>
        <w:tc>
          <w:tcPr>
            <w:tcW w:w="10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Coppa Uisp 2011-12 - Provvedimenti Disciplinari Tesserati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Nom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Squadr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Sanzione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Gara del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10101"/>
                <w:sz w:val="18"/>
                <w:szCs w:val="18"/>
              </w:rPr>
              <w:t>Motivazione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  <w:t>Diffidati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ontemaggi David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Thirteen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gnoletti Frances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umanese 3C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ngelini Alessi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 Lorenzo Lato B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6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ngiuli Antoni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occoli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allarini Stef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andi Matte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usian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enini Frances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orgorosso F.C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occhini Robert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orenzuol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of Fabi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occoli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ottero Enri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ucci Nicol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ar Sergi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6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alceglia Giovanni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Vanni Catering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asotti Massimili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orenzuol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eccarini Stef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D'Alessandro Stef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Thirteen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Del Vecchio Stef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eal San Vit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6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Dovizioso Mar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 Lorenzo Lato B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6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antini David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eal San Vit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6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arruku Eklit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Polis Romagna Giardin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orentini Leonard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rani Ivan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tletico Malatest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raternali Danil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ratti Matte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eal San Vit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6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reixa Rodriguez Ricard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eoncell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ugazzotto Emanuel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Gardini Alex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G.S. Villafranc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5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Gentilini Manuel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Galaxy Fornò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Golfi Simon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Marignan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Gueye' Modou Aw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orgorosso F.C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Iacobucci Giusepp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Polis Romagna Giardin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a Sorte Cir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usian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acchini Emili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usian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embo Claudi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Polis Romagna Giardin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epore Luigi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Paila Cafè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eveanu Cezar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eoncell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ariani Stef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orenzuol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erloni Giancarl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lub Juventinità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ingozzi Giacom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occoli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ontesi Paol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tletico Malatest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Papale Luc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eoncell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Pieri Claudi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orgorosso F.C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aggi Robert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Dinamo Cafè Bordonchi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anucci Nicol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umanese 3C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icci Mar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Diavoli Ross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occhi Frances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ar Sergi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6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vorelli Luc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eal San Martin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everi Cristian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orenzuol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tacchini Cristi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Città di Rubicone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Tassinari Luc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Real San Vit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6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Valentini Luc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n Mauro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Valmori David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  <w:lang w:val="de-DE"/>
              </w:rPr>
              <w:t>O.M.A. Pol. Buscherin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Valtancoli Mar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Vitali Andre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orgorosso F.C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Zani Emanuel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orgorosso F.C.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Zanni Frances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Thirteen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Zavatta Raffaele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Natur House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  <w:t>Tesserati espulsi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Drudi Marc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  <w:lang w:val="de-DE"/>
              </w:rPr>
              <w:t>O.M.A. Pol. Buscherin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g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 129 r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ugaresi Massim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Leoncelli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g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 133 r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Saragoni Luca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matori Sis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g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 127 r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  <w:t>Tesserati squalificati x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  <w:t>Somma ammonizioni gare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  <w:t>diverse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ltavilla Massim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Vanni Catering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g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 126 r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Baldoni Cristian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Fiorenzuol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g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 126 rd</w:t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Minotti Alessandro</w:t>
            </w:r>
          </w:p>
        </w:tc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usiana</w:t>
            </w:r>
          </w:p>
        </w:tc>
        <w:tc>
          <w:tcPr>
            <w:tcW w:w="1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1 g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24/set</w:t>
            </w:r>
          </w:p>
        </w:tc>
        <w:tc>
          <w:tcPr>
            <w:tcW w:w="1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Verdana" w:hAnsi="Verdana"/>
                <w:color w:val="000000"/>
                <w:sz w:val="18"/>
                <w:szCs w:val="18"/>
              </w:rPr>
              <w:t>art 126 rd</w:t>
            </w:r>
          </w:p>
        </w:tc>
      </w:tr>
    </w:tbl>
    <w:p>
      <w:pPr>
        <w:pStyle w:val="Normal"/>
        <w:rPr>
          <w:rFonts w:ascii="Verdana" w:hAnsi="Verdana" w:eastAsia="SimSun;宋体" w:cs="Tahoma"/>
          <w:color w:val="000000"/>
          <w:sz w:val="18"/>
          <w:szCs w:val="18"/>
        </w:rPr>
      </w:pPr>
      <w:r>
        <w:rPr>
          <w:rFonts w:eastAsia="SimSun;宋体" w:cs="Tahom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jc w:val="right"/>
        <w:rPr>
          <w:rFonts w:ascii="Verdana" w:hAnsi="Verdana" w:eastAsia="SimSun;宋体" w:cs="Verdana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>COMMISSIONE DISCIPLINARE 1^ ISTANZA: CHIADINI VANNI,CASTELLI CLAUDIO.</w:t>
        <w:b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iCs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7:00Z</dcterms:created>
  <dc:creator>Utente</dc:creator>
  <dc:description/>
  <dc:language>en-US</dc:language>
  <cp:lastModifiedBy>oriano</cp:lastModifiedBy>
  <cp:lastPrinted>2011-09-27T15:49:00Z</cp:lastPrinted>
  <dcterms:modified xsi:type="dcterms:W3CDTF">2011-09-27T13:51:00Z</dcterms:modified>
  <cp:revision>4</cp:revision>
  <dc:subject/>
  <dc:title>Cristine Chiadini</dc:title>
</cp:coreProperties>
</file>